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w postępowaniu o udziel</w:t>
      </w:r>
      <w:bookmarkStart w:id="2" w:name="_Hlk58572032"/>
      <w:r>
        <w:rPr>
          <w:rFonts w:cs="Arial" w:ascii="Arial" w:hAnsi="Arial"/>
          <w:sz w:val="20"/>
          <w:szCs w:val="20"/>
        </w:rPr>
        <w:t>enie zamówienia publicznego pn.</w:t>
      </w:r>
      <w:r>
        <w:rPr>
          <w:rFonts w:cs="Arial" w:ascii="Arial" w:hAnsi="Arial"/>
          <w:b/>
          <w:i/>
          <w:sz w:val="20"/>
          <w:szCs w:val="20"/>
        </w:rPr>
        <w:t xml:space="preserve"> Opracowanie analizy rozwoju i rozbudowy systemu Małopolska Karta Aglomeracyjna (MKA)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 SWZ przedstawia się informacje dotyczące wykonania (wykonywania) następujących usług w okresie ostatnich 8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843"/>
        <w:gridCol w:w="1417"/>
        <w:gridCol w:w="1418"/>
        <w:gridCol w:w="1559"/>
        <w:gridCol w:w="1559"/>
        <w:gridCol w:w="1418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i przedmiot usługi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podać wszystkie informacje niezbędne do oceny spełniania warunku, o którym mowa w cz. II pkt 3.1.4. SWZ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przedmiot, rodzaj i opis usługi,</w:t>
              <w:br/>
              <w:t xml:space="preserve">przedmiot wykonanego opracowania, </w:t>
              <w:br/>
              <w:t>nazwa i opis funkcjonalności systemu, itd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yp / rodza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awartość (elementy) </w:t>
              <w:br/>
              <w:t xml:space="preserve">oraz przeznaczenie / </w:t>
              <w:br/>
              <w:t xml:space="preserve">funkcja / cel </w:t>
              <w:br/>
              <w:t>wykonanego oprac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artość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systemu sprzedaży usług transportowych </w:t>
              <w:br/>
              <w:t xml:space="preserve">(brutto w PLN), </w:t>
              <w:br/>
              <w:t>którego budowy lub rozbudowy dotyczył projekt transportowy będący przedmiotem wykonanej analizy technicznej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soby </w:t>
              <w:br/>
              <w:t>(tzw. podmiot trzeci)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i/>
          <w:i/>
          <w:sz w:val="14"/>
          <w:szCs w:val="14"/>
          <w:highlight w:val="yellow"/>
          <w:lang w:val="en-US" w:eastAsia="ar-SA"/>
        </w:rPr>
      </w:pPr>
      <w:r>
        <w:rPr>
          <w:rFonts w:eastAsia="Times New Roman" w:cs="Arial" w:ascii="Arial" w:hAnsi="Arial"/>
          <w:i/>
          <w:sz w:val="14"/>
          <w:szCs w:val="14"/>
          <w:highlight w:val="yellow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50890</wp:posOffset>
                </wp:positionH>
                <wp:positionV relativeFrom="paragraph">
                  <wp:posOffset>218440</wp:posOffset>
                </wp:positionV>
                <wp:extent cx="28321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6pt;mso-wrap-distance-left:9.05pt;mso-wrap-distance-right:9.05pt;mso-wrap-distance-top:3.6pt;mso-wrap-distance-bottom:3.6pt;margin-top:17.2pt;mso-position-vertical-relative:text;margin-left:46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8" w:name="_Hlk69902959"/>
    <w:bookmarkStart w:id="9" w:name="_Hlk69902958"/>
    <w:bookmarkStart w:id="10" w:name="_Hlk69902957"/>
    <w:bookmarkStart w:id="11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eastAsia="Times New Roman" w:cs="Arial" w:ascii="Arial" w:hAnsi="Arial"/>
        <w:i/>
        <w:sz w:val="10"/>
        <w:szCs w:val="10"/>
        <w:lang w:eastAsia="pl-PL"/>
      </w:rPr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6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08-08T08:51:00Z</dcterms:modified>
  <cp:revision>168</cp:revision>
  <dc:subject/>
  <dc:title/>
</cp:coreProperties>
</file>